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9" w:hanging="0"/>
        <w:jc w:val="left"/>
        <w:rPr>
          <w:rFonts w:ascii="方正小标宋简体" w:hAnsi="方正小标宋简体" w:eastAsia="方正小标宋简体"/>
          <w:bCs/>
          <w:color w:val="FF0000"/>
          <w:spacing w:val="2"/>
          <w:w w:val="4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2"/>
          <w:w w:val="45"/>
          <w:sz w:val="32"/>
          <w:szCs w:val="32"/>
        </w:rPr>
      </w:r>
    </w:p>
    <w:p>
      <w:pPr>
        <w:pStyle w:val="Normal"/>
        <w:spacing w:lineRule="exact" w:line="560"/>
        <w:ind w:right="69" w:hanging="0"/>
        <w:jc w:val="left"/>
        <w:rPr>
          <w:rFonts w:ascii="方正小标宋简体" w:hAnsi="方正小标宋简体" w:eastAsia="方正小标宋简体"/>
          <w:bCs/>
          <w:color w:val="FF0000"/>
          <w:spacing w:val="2"/>
          <w:w w:val="4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2"/>
          <w:w w:val="45"/>
          <w:sz w:val="32"/>
          <w:szCs w:val="32"/>
        </w:rPr>
      </w:r>
    </w:p>
    <w:p>
      <w:pPr>
        <w:pStyle w:val="Normal"/>
        <w:spacing w:lineRule="exact" w:line="560"/>
        <w:ind w:right="69" w:hanging="0"/>
        <w:jc w:val="left"/>
        <w:rPr>
          <w:rFonts w:ascii="方正小标宋简体" w:hAnsi="方正小标宋简体" w:eastAsia="方正小标宋简体"/>
          <w:bCs/>
          <w:color w:val="FF0000"/>
          <w:spacing w:val="2"/>
          <w:w w:val="45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2"/>
          <w:w w:val="45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ind w:right="69" w:hanging="0"/>
        <w:jc w:val="center"/>
        <w:rPr>
          <w:rFonts w:ascii="Times New Roman" w:hAnsi="Times New Roman" w:eastAsia="方正小标宋_GBK" w:cs="Times New Roman"/>
          <w:bCs/>
          <w:color w:val="FF0000"/>
          <w:spacing w:val="20"/>
          <w:w w:val="70"/>
          <w:kern w:val="0"/>
          <w:sz w:val="120"/>
          <w:szCs w:val="120"/>
        </w:rPr>
      </w:pPr>
      <w:r>
        <w:rPr>
          <w:rFonts w:ascii="Times New Roman" w:hAnsi="Times New Roman" w:cs="Times New Roman" w:eastAsia="方正小标宋_GBK"/>
          <w:bCs/>
          <w:color w:val="FF0000"/>
          <w:spacing w:val="20"/>
          <w:w w:val="70"/>
          <w:kern w:val="0"/>
          <w:sz w:val="120"/>
          <w:szCs w:val="120"/>
        </w:rPr>
        <w:t>重庆理工职业学院文件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20"/>
          <w:w w:val="7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20"/>
          <w:w w:val="7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渝</w:t>
      </w:r>
      <w:r>
        <w:rPr>
          <w:rFonts w:ascii="Times New Roman" w:hAnsi="Times New Roman" w:eastAsia="方正仿宋_GBK"/>
          <w:sz w:val="32"/>
          <w:szCs w:val="32"/>
        </w:rPr>
        <w:t>理工职</w:t>
      </w:r>
      <w:r>
        <w:rPr>
          <w:rFonts w:ascii="Times New Roman" w:hAnsi="Times New Roman" w:eastAsia="方正仿宋_GBK"/>
          <w:sz w:val="32"/>
          <w:szCs w:val="32"/>
        </w:rPr>
        <w:t>院学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1440</wp:posOffset>
                </wp:positionV>
                <wp:extent cx="5715000" cy="0"/>
                <wp:effectExtent l="12700" t="12700" r="1270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2pt" to="451.7pt,7.2pt" ID="Line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给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杨博鑫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学违纪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处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决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"/>
        <w:jc w:val="both"/>
        <w:textAlignment w:val="auto"/>
        <w:rPr>
          <w:rFonts w:ascii="Times New Roman" w:hAnsi="Times New Roman" w:eastAsia="方正小标宋_GBK" w:cs="Times New Roman"/>
          <w:w w:val="85"/>
          <w:sz w:val="32"/>
          <w:szCs w:val="32"/>
        </w:rPr>
      </w:pPr>
      <w:r>
        <w:rPr>
          <w:rFonts w:eastAsia="方正小标宋_GBK" w:cs="Times New Roman" w:ascii="Times New Roman" w:hAnsi="Times New Roman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二级学院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处（室、中心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期学校持续推进学风建设，在抓学风和室风建设过程中，仍然发现个别学生存在有未假、未报备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假离校，无故旷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等现象，严重影响校园正常教学秩序，造成较为恶劣影响和安全隐患。为了教育广大学生遵守学生管理规定、严肃纪律，根据《重庆理工职业学院学生违纪处分办法》规定，经研究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博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同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给予处分的决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博鑫，男，学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3013017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财经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消防救援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学生，该同学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未假、未报备晚归，严重违反校规校纪，造成不良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理工职业学院学生违纪处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四章第三十四条，决定给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杨博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邬林彤，男，学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03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系财经学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智能物流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学生，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在校期间多次旷课，一学期内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严重违反校规校纪，造成不良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理工职业学院学生违纪处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四章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十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决定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悦朝，男，学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130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系城乡建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消防救援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学生，该同学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未假、未报备晚归，严重违反校规校纪，造成不良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理工职业学院学生违纪处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四章第三十四条，决定给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余悦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学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学校的处分决定有异议，可按《重庆理工职业学院学生申诉处理办法》之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接到学校违纪通报的决定之日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工作日内，向学校学生申诉处理委员会（办公室设在党政办公室）提出书面申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受到处分的同学深刻反醒，认真汲取教训，努力改变自己，争取申请取消处分，争做合格大学生。希望全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学引以为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守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项规章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同维护校园教学秩序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98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98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98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059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理工职业学院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ins w:id="0" w:author="qiufen_许" w:date="2024-01-09T08:55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" w:author="qiufen_许" w:date="2024-01-09T08:55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2" w:author="qiufen_许" w:date="2024-01-09T08:55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3" w:author="qiufen_许" w:date="2024-01-09T08:55:00Z"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4" w:author="qiufen_许" w:date="2024-01-09T08:55:00Z"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ins w:id="5" w:author="qiufen_许" w:date="2024-01-09T08:55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ins>
                    <w:ins w:id="6" w:author="qiufen_许" w:date="2024-01-09T08:55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7" w:author="qiufen_许" w:date="2024-01-09T08:55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8" w:author="qiufen_许" w:date="2024-01-09T08:55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9" w:author="qiufen_许" w:date="2024-01-09T08:55:00Z"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50:00Z</dcterms:created>
  <dc:creator>qiufen_许</dc:creator>
  <dc:description/>
  <dc:language>en-US</dc:language>
  <cp:lastModifiedBy>安宁</cp:lastModifiedBy>
  <cp:lastPrinted>2024-04-12T09:50:00Z</cp:lastPrinted>
  <dcterms:modified xsi:type="dcterms:W3CDTF">2024-04-12T01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3A8D17FE412A8D98C218E945F7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