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4"/>
          <w:szCs w:val="44"/>
        </w:rPr>
        <w:t>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重庆理工职业学院</w:t>
      </w:r>
      <w:r>
        <w:rPr>
          <w:b/>
          <w:sz w:val="36"/>
          <w:szCs w:val="36"/>
        </w:rPr>
        <w:t>学生证补办申请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4"/>
        <w:gridCol w:w="1054"/>
        <w:gridCol w:w="1502"/>
        <w:gridCol w:w="988"/>
        <w:gridCol w:w="1487"/>
        <w:gridCol w:w="978"/>
        <w:gridCol w:w="1519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乘  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区  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  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住  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0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right="420" w:firstLine="574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right="420"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74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04"/>
              <w:rPr/>
            </w:pPr>
            <w:r>
              <w:rPr/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凭经辅导员签字核实后的申请表，附上身份证复印件方可直接到学生处办理。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49:00Z</dcterms:created>
  <dc:creator>番茄花园</dc:creator>
  <dc:description/>
  <dc:language>en-US</dc:language>
  <cp:lastModifiedBy>安宁</cp:lastModifiedBy>
  <cp:lastPrinted>2023-10-26T17:22:00Z</cp:lastPrinted>
  <dcterms:modified xsi:type="dcterms:W3CDTF">2024-02-27T09:11:11Z</dcterms:modified>
  <cp:revision>14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D7624FD041BBB6554A5E5663DE4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